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6" w:hanging="2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72"/>
        <w:gridCol w:w="1255"/>
        <w:gridCol w:w="1209"/>
        <w:gridCol w:w="1203"/>
        <w:gridCol w:w="1180"/>
        <w:gridCol w:w="1340"/>
      </w:tblGrid>
      <w:tr>
        <w:trPr>
          <w:trHeight w:val="1518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35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7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7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72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9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621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26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75.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5.9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33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8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07.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83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07.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0.0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13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5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05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6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29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1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15.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7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62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69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50.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4.8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87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3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4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24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4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424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793.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16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05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7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7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02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9.4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05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1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8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25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4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47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5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-4.6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90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33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4.89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61.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9.4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0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99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42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4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7.66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21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exact" w:line="300"/>
        <w:jc w:val="left"/>
        <w:rPr/>
      </w:pPr>
      <w:r>
        <w:rPr>
          <w:rFonts w:ascii="Times New Roman" w:hAnsi="Times New Roman" w:cs="Times New Roman" w:eastAsia="仿宋_GB2312;微软雅黑"/>
        </w:rPr>
        <w:t>注：一般公共预算支出来源于</w:t>
      </w:r>
      <w:r>
        <w:rPr>
          <w:rFonts w:ascii="Times New Roman" w:hAnsi="Times New Roman" w:cs="Times New Roman" w:eastAsia="仿宋_GB2312;微软雅黑"/>
        </w:rPr>
        <w:t>《中国统计</w:t>
      </w:r>
      <w:r>
        <w:rPr>
          <w:rFonts w:ascii="Times New Roman" w:hAnsi="Times New Roman" w:cs="Times New Roman" w:eastAsia="仿宋_GB2312;微软雅黑"/>
        </w:rPr>
        <w:t>年鉴</w:t>
      </w:r>
      <w:r>
        <w:rPr>
          <w:rFonts w:eastAsia="仿宋_GB2312;微软雅黑" w:cs="Times New Roman" w:ascii="Times New Roman" w:hAnsi="Times New Roman"/>
        </w:rPr>
        <w:t>-2022</w:t>
      </w:r>
      <w:r>
        <w:rPr>
          <w:rFonts w:ascii="Times New Roman" w:hAnsi="Times New Roman" w:cs="Times New Roman" w:eastAsia="仿宋_GB2312;微软雅黑"/>
        </w:rPr>
        <w:t>》</w:t>
      </w:r>
      <w:r>
        <w:rPr>
          <w:rFonts w:ascii="Times New Roman" w:hAnsi="Times New Roman" w:cs="Times New Roman" w:eastAsia="仿宋_GB2312;微软雅黑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05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80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72.0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02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7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4124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044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520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623.1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1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70.1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38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24.4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2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27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26.2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8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11.9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58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2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99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28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99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47.6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25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841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043.3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53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98.4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07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221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61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6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27.4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67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40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09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2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38.6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2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95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73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45.2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01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36.7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25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93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92.7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237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57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70.2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9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0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41.3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22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79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518.9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28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9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38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7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12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34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4.6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26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7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12.1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89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8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04.4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965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3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62.3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60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36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24.5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02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865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08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78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30.3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96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11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69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35.8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13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48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26.8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4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08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95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86.4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61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116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385.0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85.6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075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1.3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66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0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26.1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0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89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.7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833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563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74.0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5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81.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73.0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15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036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8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085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7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864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2202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423.8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204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102.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51.4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413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749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09.5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3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88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17.5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86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92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60.2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19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99.4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26.5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74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24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15.3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99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86.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4.0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86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2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48.3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24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36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59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2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43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661.4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35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18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61.4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58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53.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00.8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9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67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84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11.9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1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60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68.2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59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9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98.2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91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68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77.1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418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306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7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68.0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0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03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17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79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24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7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55.3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855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85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1045.5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33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65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081.1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38.3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2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29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41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90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54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63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156.7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674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331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072.5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7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66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32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64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3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14.6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0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8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58.2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345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4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48.7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11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47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10.8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6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25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75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93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897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317.4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21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44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12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19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38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41.2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19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92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76.0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3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00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2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9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83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84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536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588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24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35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83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58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77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46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0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98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86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83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14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24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39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92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12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46.8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4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2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653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85.0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84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45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57.3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4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42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77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8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69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15.1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53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34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6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666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56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496.5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1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29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1.9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49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70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47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7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96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87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46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2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68.0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12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06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78.1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1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3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98.6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90.8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643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14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957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0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383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777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66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5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37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28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30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96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28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53.6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97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45.6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7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20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60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3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38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06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49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39.5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2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31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581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883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661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34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47.5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65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37.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813.6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7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9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46.3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7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46.5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15.4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07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69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32.7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7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48.4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35.8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26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30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46.4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41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73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99.8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03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92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82.1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027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757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340.8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67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87.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28.9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7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70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502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8.4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0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74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58.2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9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20.8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9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00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98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05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07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434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39.1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95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75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342.4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5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7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0.4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7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45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41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6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70.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501.8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83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37.3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99.9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03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82.1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04.8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4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1216"/>
        <w:gridCol w:w="1068"/>
        <w:gridCol w:w="1080"/>
        <w:gridCol w:w="1052"/>
        <w:gridCol w:w="1214"/>
        <w:gridCol w:w="1066"/>
      </w:tblGrid>
      <w:tr>
        <w:trPr>
          <w:trHeight w:val="374" w:hRule="exac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4.9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5.1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3.76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2.9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91.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7.0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5.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1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3.8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9.1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3.4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1.6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.6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8.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7.8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2.2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7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2.10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2.2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48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9.5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1.2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69.6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1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1.4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5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7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3.4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1.2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4.3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7.4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6.8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4.1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7.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4.9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2.7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8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6.5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7.5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4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1.7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5.8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0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4.3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4.7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7.6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.4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8.9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6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8.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6.8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6.90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2.8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5.2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1.3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1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1.3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8.8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6.3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56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18.6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3.6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1.7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6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7.2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1.0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6.5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9.7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4.8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.2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0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.9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9.9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0.3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1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2.7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0.7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2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0.3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5.5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.0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7.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.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0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3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7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3.2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8.1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4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5.1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8.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.7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5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3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6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0.4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45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52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33.4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3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5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4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69.0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1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6.4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4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3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8.4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5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2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7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90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5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7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1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37.4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95.4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3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7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7.9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6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2.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2.5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4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0.4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3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96.2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8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33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7.3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2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5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3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3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4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.6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7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8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5.8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0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0.6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50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9.3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0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8.5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4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0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04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9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3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0.2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1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3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6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4.8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5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0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32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8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4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3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6.7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9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6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2.6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5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26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7.8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0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2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3.9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3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3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0.9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18 </w:t>
            </w:r>
          </w:p>
        </w:tc>
      </w:tr>
    </w:tbl>
    <w:p>
      <w:pPr>
        <w:pStyle w:val="Style1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8:00Z</dcterms:created>
  <dc:creator>WangHong</dc:creator>
  <dc:description/>
  <cp:keywords/>
  <dc:language>en-US</dc:language>
  <cp:lastModifiedBy>张眉</cp:lastModifiedBy>
  <cp:lastPrinted>2022-12-27T15:35:00Z</cp:lastPrinted>
  <dcterms:modified xsi:type="dcterms:W3CDTF">2023-12-13T04:38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8447286A4487B66FFBE73D7F94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