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71" w:hanging="192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0"/>
        <w:gridCol w:w="1255"/>
        <w:gridCol w:w="1325"/>
        <w:gridCol w:w="1319"/>
        <w:gridCol w:w="1180"/>
        <w:gridCol w:w="1340"/>
      </w:tblGrid>
      <w:tr>
        <w:trPr>
          <w:trHeight w:val="1518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955.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4.01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6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.6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.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4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.7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.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1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.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5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6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.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.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.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.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.8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0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.4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.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.8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2.5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9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7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6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.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.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6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9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.7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3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6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.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4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3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43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6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1"/>
        <w:gridCol w:w="983"/>
        <w:gridCol w:w="839"/>
        <w:gridCol w:w="655"/>
        <w:gridCol w:w="839"/>
        <w:gridCol w:w="839"/>
        <w:gridCol w:w="655"/>
        <w:gridCol w:w="839"/>
        <w:gridCol w:w="839"/>
        <w:gridCol w:w="655"/>
      </w:tblGrid>
      <w:tr>
        <w:trPr>
          <w:trHeight w:val="374" w:hRule="exact"/>
        </w:trPr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9557.8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99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5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5.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5793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516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02.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61.8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25.0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00.1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2.5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8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50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66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53.3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9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09.3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1.6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3.6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7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10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2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7.7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60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6.4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4.6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4.6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68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03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4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34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08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8.2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42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3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3.5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5.2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6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7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9.5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3.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0.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0.7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0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6.0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6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1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7.7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6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1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74.2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61.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78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9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97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25.9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8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0.4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7.6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6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53.0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5.9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9.7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7.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1.9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03.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63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7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9.1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1.8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7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1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2.0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0.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7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05.6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54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2.0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5.0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0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1.9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21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9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8.8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5.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9.9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29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99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3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3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0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2.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4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2227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2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47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8661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87.6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1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81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4.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10.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9.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98.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5.4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8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12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7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4.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2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02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92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68.1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89.5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9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6.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6.4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7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3.6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1.0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2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5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1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98.4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6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22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8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8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4.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4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6.9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5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41.6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93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36.7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6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1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28.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84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64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3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3.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53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7.5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94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1.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2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2.9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8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9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610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308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0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0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1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5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41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4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3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7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3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9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3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9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8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0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0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6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5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778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8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2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587.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7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46.3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2.3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6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0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3.5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5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8.9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1.8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8.3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5.0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6.7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6.4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37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2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1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69.8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7.3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0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5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6.0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5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3.0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0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5.9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7.9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.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1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9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8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0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8.8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3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8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9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5.8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3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5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8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9.3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8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2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0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8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9.3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5.8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4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0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7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61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1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5.1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0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9.3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2.7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8.5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.4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6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5.6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23.1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8.3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2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8.1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21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8.4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4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9:00Z</dcterms:created>
  <dc:creator>WangHong</dc:creator>
  <dc:description/>
  <cp:keywords/>
  <dc:language>en-US</dc:language>
  <cp:lastModifiedBy>张眉</cp:lastModifiedBy>
  <cp:lastPrinted>2018-10-08T08:43:00Z</cp:lastPrinted>
  <dcterms:modified xsi:type="dcterms:W3CDTF">2023-12-13T04:49:00Z</dcterms:modified>
  <cp:revision>2</cp:revision>
  <dc:subject/>
  <dc:title>教育部  国家统计局  财政部</dc:title>
</cp:coreProperties>
</file>