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rPr>
          <w:rFonts w:ascii="Times New Roman" w:hAnsi="Times New Roman" w:eastAsia="仿宋_GB2312;微软雅黑" w:cs="Times New Roman"/>
          <w:sz w:val="2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Style27"/>
        <w:jc w:val="center"/>
        <w:rPr>
          <w:rFonts w:ascii="Times New Roman" w:hAnsi="Times New Roman" w:eastAsia="华文中宋" w:cs="Times New Roman"/>
          <w:b/>
          <w:b/>
          <w:bCs/>
          <w:sz w:val="28"/>
          <w:szCs w:val="28"/>
        </w:rPr>
      </w:pPr>
      <w:r>
        <w:rPr>
          <w:rFonts w:eastAsia="华文中宋" w:cs="Times New Roman" w:ascii="Times New Roman" w:hAnsi="Times New Roman"/>
          <w:b/>
          <w:bCs/>
          <w:sz w:val="28"/>
          <w:szCs w:val="28"/>
        </w:rPr>
        <w:t>2019</w:t>
      </w:r>
      <w:r>
        <w:rPr>
          <w:rFonts w:ascii="Times New Roman" w:hAnsi="Times New Roman" w:cs="Times New Roman" w:eastAsia="华文中宋"/>
          <w:b/>
          <w:bCs/>
          <w:sz w:val="28"/>
          <w:szCs w:val="28"/>
        </w:rPr>
        <w:t>年全国教育经费执行情况统计表</w:t>
      </w:r>
    </w:p>
    <w:p>
      <w:pPr>
        <w:pStyle w:val="Style27"/>
        <w:jc w:val="center"/>
        <w:rPr>
          <w:rFonts w:ascii="Times New Roman" w:hAnsi="Times New Roman" w:eastAsia="华文中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华文中宋"/>
          <w:b/>
          <w:bCs/>
          <w:sz w:val="28"/>
          <w:szCs w:val="28"/>
        </w:rPr>
        <w:t xml:space="preserve">表一  </w:t>
      </w:r>
      <w:r>
        <w:rPr>
          <w:rFonts w:eastAsia="华文中宋" w:cs="Times New Roman" w:ascii="Times New Roman" w:hAnsi="Times New Roman"/>
          <w:b/>
          <w:bCs/>
          <w:sz w:val="28"/>
          <w:szCs w:val="28"/>
        </w:rPr>
        <w:t>2019</w:t>
      </w:r>
      <w:r>
        <w:rPr>
          <w:rFonts w:ascii="Times New Roman" w:hAnsi="Times New Roman" w:cs="Times New Roman" w:eastAsia="华文中宋"/>
          <w:b/>
          <w:bCs/>
          <w:sz w:val="28"/>
          <w:szCs w:val="28"/>
        </w:rPr>
        <w:t>年</w:t>
      </w:r>
      <w:r>
        <w:rPr>
          <w:rFonts w:ascii="Times New Roman" w:hAnsi="Times New Roman" w:cs="Times New Roman" w:eastAsia="华文中宋"/>
          <w:b/>
          <w:bCs/>
          <w:sz w:val="28"/>
          <w:szCs w:val="28"/>
        </w:rPr>
        <w:t>一般公共预算</w:t>
      </w:r>
      <w:r>
        <w:rPr>
          <w:rFonts w:ascii="Times New Roman" w:hAnsi="Times New Roman" w:cs="Times New Roman" w:eastAsia="华文中宋"/>
          <w:b/>
          <w:bCs/>
          <w:sz w:val="28"/>
          <w:szCs w:val="28"/>
        </w:rPr>
        <w:t>教育</w:t>
      </w:r>
      <w:r>
        <w:rPr>
          <w:rFonts w:ascii="Times New Roman" w:hAnsi="Times New Roman" w:cs="Times New Roman" w:eastAsia="华文中宋"/>
          <w:b/>
          <w:bCs/>
          <w:sz w:val="28"/>
          <w:szCs w:val="28"/>
        </w:rPr>
        <w:t>经费</w:t>
      </w:r>
      <w:r>
        <w:rPr>
          <w:rFonts w:ascii="Times New Roman" w:hAnsi="Times New Roman" w:cs="Times New Roman" w:eastAsia="华文中宋"/>
          <w:b/>
          <w:bCs/>
          <w:sz w:val="28"/>
          <w:szCs w:val="28"/>
        </w:rPr>
        <w:t>增长情况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020"/>
        <w:gridCol w:w="1255"/>
        <w:gridCol w:w="1285"/>
        <w:gridCol w:w="1279"/>
        <w:gridCol w:w="1180"/>
        <w:gridCol w:w="1340"/>
      </w:tblGrid>
      <w:tr>
        <w:trPr>
          <w:trHeight w:val="1518" w:hRule="atLeast"/>
        </w:trPr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地区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一般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公共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预算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教育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（亿元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一般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公共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预算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教育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经费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占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一般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公共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预算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支出比例（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一般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公共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预算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教育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经费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本年比上年增长</w:t>
            </w:r>
          </w:p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财政经常性收入本年比上年增长</w:t>
            </w:r>
          </w:p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一般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公共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预算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教育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经费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与财政经常性收入增长幅度比较</w:t>
            </w:r>
          </w:p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（百分点）</w:t>
            </w:r>
          </w:p>
        </w:tc>
      </w:tr>
      <w:tr>
        <w:trPr>
          <w:trHeight w:val="318" w:hRule="exact"/>
        </w:trPr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  <w:t>北京市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/>
              <w:t>1125.3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/>
              <w:t>15.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/>
              <w:t>10.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/>
              <w:t>-1.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40</w:t>
            </w:r>
          </w:p>
        </w:tc>
      </w:tr>
      <w:tr>
        <w:trPr>
          <w:trHeight w:val="318" w:hRule="exact"/>
        </w:trPr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  <w:t>天津市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.8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.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43</w:t>
            </w:r>
          </w:p>
        </w:tc>
      </w:tr>
      <w:tr>
        <w:trPr>
          <w:trHeight w:val="318" w:hRule="exact"/>
        </w:trPr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  <w:t>河北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5.7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5</w:t>
            </w:r>
          </w:p>
        </w:tc>
      </w:tr>
      <w:tr>
        <w:trPr>
          <w:trHeight w:val="318" w:hRule="exact"/>
        </w:trPr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山西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1.8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6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.34</w:t>
            </w:r>
          </w:p>
        </w:tc>
      </w:tr>
      <w:tr>
        <w:trPr>
          <w:trHeight w:val="318" w:hRule="exact"/>
        </w:trPr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内蒙古自治区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3.4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8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.37</w:t>
            </w:r>
          </w:p>
        </w:tc>
      </w:tr>
      <w:tr>
        <w:trPr>
          <w:trHeight w:val="318" w:hRule="exact"/>
        </w:trPr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辽宁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4.2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7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.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12</w:t>
            </w:r>
          </w:p>
        </w:tc>
      </w:tr>
      <w:tr>
        <w:trPr>
          <w:trHeight w:val="318" w:hRule="exact"/>
        </w:trPr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吉林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.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6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.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.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42</w:t>
            </w:r>
          </w:p>
        </w:tc>
      </w:tr>
      <w:tr>
        <w:trPr>
          <w:trHeight w:val="318" w:hRule="exact"/>
        </w:trPr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黑龙江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.5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.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78</w:t>
            </w:r>
          </w:p>
        </w:tc>
      </w:tr>
      <w:tr>
        <w:trPr>
          <w:trHeight w:val="318" w:hRule="exact"/>
        </w:trPr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上海市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.3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7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00</w:t>
            </w:r>
          </w:p>
        </w:tc>
      </w:tr>
      <w:tr>
        <w:trPr>
          <w:trHeight w:val="318" w:hRule="exact"/>
        </w:trPr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江苏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0.5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8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34</w:t>
            </w:r>
          </w:p>
        </w:tc>
      </w:tr>
      <w:tr>
        <w:trPr>
          <w:trHeight w:val="318" w:hRule="exact"/>
        </w:trPr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浙江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8.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4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90</w:t>
            </w:r>
          </w:p>
        </w:tc>
      </w:tr>
      <w:tr>
        <w:trPr>
          <w:trHeight w:val="318" w:hRule="exact"/>
        </w:trPr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安徽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9.3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7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51</w:t>
            </w:r>
          </w:p>
        </w:tc>
      </w:tr>
      <w:tr>
        <w:trPr>
          <w:trHeight w:val="318" w:hRule="exact"/>
        </w:trPr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福建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5.8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5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60</w:t>
            </w:r>
          </w:p>
        </w:tc>
      </w:tr>
      <w:tr>
        <w:trPr>
          <w:trHeight w:val="318" w:hRule="exact"/>
        </w:trPr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江西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3.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7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22</w:t>
            </w:r>
          </w:p>
        </w:tc>
      </w:tr>
      <w:tr>
        <w:trPr>
          <w:trHeight w:val="318" w:hRule="exact"/>
        </w:trPr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4.9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58</w:t>
            </w:r>
          </w:p>
        </w:tc>
      </w:tr>
      <w:tr>
        <w:trPr>
          <w:trHeight w:val="318" w:hRule="exact"/>
        </w:trPr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河南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3.3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4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50</w:t>
            </w:r>
          </w:p>
        </w:tc>
      </w:tr>
      <w:tr>
        <w:trPr>
          <w:trHeight w:val="318" w:hRule="exact"/>
        </w:trPr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湖北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1.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3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4</w:t>
            </w:r>
          </w:p>
        </w:tc>
      </w:tr>
      <w:tr>
        <w:trPr>
          <w:trHeight w:val="318" w:hRule="exact"/>
        </w:trPr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湖南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3.9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8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67</w:t>
            </w:r>
          </w:p>
        </w:tc>
      </w:tr>
      <w:tr>
        <w:trPr>
          <w:trHeight w:val="318" w:hRule="exact"/>
        </w:trPr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广东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7.7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15</w:t>
            </w:r>
          </w:p>
        </w:tc>
      </w:tr>
      <w:tr>
        <w:trPr>
          <w:trHeight w:val="318" w:hRule="exact"/>
        </w:trPr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广西壮族自治区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8.8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7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8</w:t>
            </w:r>
          </w:p>
        </w:tc>
      </w:tr>
      <w:tr>
        <w:trPr>
          <w:trHeight w:val="318" w:hRule="exact"/>
        </w:trPr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海南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.4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7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8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92</w:t>
            </w:r>
          </w:p>
        </w:tc>
      </w:tr>
      <w:tr>
        <w:trPr>
          <w:trHeight w:val="318" w:hRule="exact"/>
        </w:trPr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重庆市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.2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5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.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23</w:t>
            </w:r>
          </w:p>
        </w:tc>
      </w:tr>
      <w:tr>
        <w:trPr>
          <w:trHeight w:val="318" w:hRule="exact"/>
        </w:trPr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四川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4.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96</w:t>
            </w:r>
          </w:p>
        </w:tc>
      </w:tr>
      <w:tr>
        <w:trPr>
          <w:trHeight w:val="318" w:hRule="exact"/>
        </w:trPr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贵州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1.5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8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08</w:t>
            </w:r>
          </w:p>
        </w:tc>
      </w:tr>
      <w:tr>
        <w:trPr>
          <w:trHeight w:val="318" w:hRule="exact"/>
        </w:trPr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云南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7.3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7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.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.91</w:t>
            </w:r>
          </w:p>
        </w:tc>
      </w:tr>
      <w:tr>
        <w:trPr>
          <w:trHeight w:val="318" w:hRule="exact"/>
        </w:trPr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bookmarkStart w:id="0" w:name="RANGE!C28"/>
            <w:r>
              <w:rPr>
                <w:rFonts w:cs="华文中宋" w:eastAsia="华文中宋"/>
                <w:color w:val="000000"/>
                <w:kern w:val="0"/>
                <w:szCs w:val="21"/>
              </w:rPr>
              <w:t>西藏自治区</w:t>
            </w:r>
            <w:bookmarkEnd w:id="0"/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.5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9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63</w:t>
            </w:r>
          </w:p>
        </w:tc>
      </w:tr>
      <w:tr>
        <w:trPr>
          <w:trHeight w:val="318" w:hRule="exact"/>
        </w:trPr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陕西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4.6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5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82</w:t>
            </w:r>
          </w:p>
        </w:tc>
      </w:tr>
      <w:tr>
        <w:trPr>
          <w:trHeight w:val="318" w:hRule="exact"/>
        </w:trPr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甘肃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.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10</w:t>
            </w:r>
          </w:p>
        </w:tc>
      </w:tr>
      <w:tr>
        <w:trPr>
          <w:trHeight w:val="318" w:hRule="exact"/>
        </w:trPr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青海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.8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5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97</w:t>
            </w:r>
          </w:p>
        </w:tc>
      </w:tr>
      <w:tr>
        <w:trPr>
          <w:trHeight w:val="318" w:hRule="exact"/>
        </w:trPr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宁夏回族自治区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.3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4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7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58</w:t>
            </w:r>
          </w:p>
        </w:tc>
      </w:tr>
      <w:tr>
        <w:trPr>
          <w:trHeight w:val="318" w:hRule="exact"/>
        </w:trPr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新疆维吾尔自治区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.8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9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20</w:t>
            </w:r>
          </w:p>
        </w:tc>
      </w:tr>
    </w:tbl>
    <w:p>
      <w:pPr>
        <w:pStyle w:val="Style27"/>
        <w:spacing w:lineRule="exact" w:line="300"/>
        <w:jc w:val="left"/>
        <w:rPr/>
      </w:pPr>
      <w:r>
        <w:rPr>
          <w:rFonts w:ascii="Times New Roman" w:hAnsi="Times New Roman" w:cs="Times New Roman" w:eastAsia="仿宋_GB2312;微软雅黑"/>
        </w:rPr>
        <w:t>注：一般公共预算支出来源于</w:t>
      </w:r>
      <w:r>
        <w:rPr>
          <w:rFonts w:ascii="Times New Roman" w:hAnsi="Times New Roman" w:cs="Times New Roman" w:eastAsia="仿宋_GB2312;微软雅黑"/>
        </w:rPr>
        <w:t>《中国统计</w:t>
      </w:r>
      <w:r>
        <w:rPr>
          <w:rFonts w:ascii="Times New Roman" w:hAnsi="Times New Roman" w:cs="Times New Roman" w:eastAsia="仿宋_GB2312;微软雅黑"/>
        </w:rPr>
        <w:t>年鉴</w:t>
      </w:r>
      <w:r>
        <w:rPr>
          <w:rFonts w:eastAsia="仿宋_GB2312;微软雅黑" w:cs="Times New Roman" w:ascii="Times New Roman" w:hAnsi="Times New Roman"/>
        </w:rPr>
        <w:t>-2020</w:t>
      </w:r>
      <w:r>
        <w:rPr>
          <w:rFonts w:ascii="Times New Roman" w:hAnsi="Times New Roman" w:cs="Times New Roman" w:eastAsia="仿宋_GB2312;微软雅黑"/>
        </w:rPr>
        <w:t>》</w:t>
      </w:r>
      <w:r>
        <w:rPr>
          <w:rFonts w:ascii="Times New Roman" w:hAnsi="Times New Roman" w:cs="Times New Roman" w:eastAsia="仿宋_GB2312;微软雅黑"/>
        </w:rPr>
        <w:t>。</w:t>
      </w:r>
      <w:r>
        <w:br w:type="page"/>
      </w:r>
    </w:p>
    <w:p>
      <w:pPr>
        <w:pStyle w:val="Style27"/>
        <w:spacing w:lineRule="exact" w:line="300"/>
        <w:jc w:val="center"/>
        <w:rPr/>
      </w:pP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表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二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各级教育生均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一般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公共预算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教育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经费增长情况</w:t>
      </w:r>
    </w:p>
    <w:p>
      <w:pPr>
        <w:pStyle w:val="Style27"/>
        <w:spacing w:before="0" w:after="62"/>
        <w:jc w:val="right"/>
        <w:rPr>
          <w:rFonts w:ascii="Times New Roman" w:hAnsi="Times New Roman" w:eastAsia="华文仿宋" w:cs="Times New Roman"/>
        </w:rPr>
      </w:pPr>
      <w:r>
        <w:rPr>
          <w:rFonts w:ascii="Times New Roman" w:hAnsi="Times New Roman" w:cs="Times New Roman" w:eastAsia="华文仿宋"/>
        </w:rPr>
        <w:t>单位</w:t>
      </w:r>
      <w:r>
        <w:rPr>
          <w:rFonts w:eastAsia="华文仿宋" w:cs="Times New Roman" w:ascii="Times New Roman" w:hAnsi="Times New Roman"/>
        </w:rPr>
        <w:t>:</w:t>
      </w:r>
      <w:r>
        <w:rPr>
          <w:rFonts w:ascii="Times New Roman" w:hAnsi="Times New Roman" w:cs="Times New Roman" w:eastAsia="华文仿宋"/>
        </w:rPr>
        <w:t>元</w:t>
      </w:r>
    </w:p>
    <w:tbl>
      <w:tblPr>
        <w:tblW w:w="52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30"/>
        <w:gridCol w:w="844"/>
        <w:gridCol w:w="843"/>
        <w:gridCol w:w="677"/>
        <w:gridCol w:w="843"/>
        <w:gridCol w:w="844"/>
        <w:gridCol w:w="677"/>
        <w:gridCol w:w="844"/>
        <w:gridCol w:w="843"/>
        <w:gridCol w:w="675"/>
      </w:tblGrid>
      <w:tr>
        <w:trPr>
          <w:trHeight w:val="374" w:hRule="exact"/>
        </w:trPr>
        <w:tc>
          <w:tcPr>
            <w:tcW w:w="17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地区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幼儿园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小学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</w:t>
            </w:r>
            <w:r>
              <w:rPr>
                <w:rFonts w:eastAsia="华文中宋"/>
                <w:b/>
                <w:szCs w:val="21"/>
              </w:rPr>
              <w:t>初中</w:t>
            </w:r>
          </w:p>
        </w:tc>
      </w:tr>
      <w:tr>
        <w:trPr>
          <w:trHeight w:val="60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8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9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8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9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8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9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全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华文中宋"/>
                <w:b/>
                <w:bCs/>
                <w:szCs w:val="21"/>
              </w:rPr>
              <w:t>国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/>
              <w:t xml:space="preserve">7671.8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615.3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3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328.0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949.0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4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494.3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319.04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00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北京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213.6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612.7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5.8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056.7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292.9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5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4382.2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6365.98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08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天津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372.1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736.4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1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497.4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613.0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5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842.1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119.26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82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47.8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690.7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.6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829.1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443.9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9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621.5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532.13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2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西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06.9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162.0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.7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139.2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207.9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6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401.4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673.7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77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内蒙古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896.4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037.9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.0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302.6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809.7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5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252.2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692.30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4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辽宁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755.6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759.3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603.3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258.3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1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701.3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731.89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56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吉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157.5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469.9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3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404.5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256.6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0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397.7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527.10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70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黑龙江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291.5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683.5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.0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446.6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990.5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7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506.7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040.30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23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上海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984.4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904.7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5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044.1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463.0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6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3477.8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5751.02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23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苏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401.6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414.5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6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622.0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229.5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4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633.6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079.54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89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浙江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953.0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500.1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9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369.9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593.0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4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024.7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749.00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18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安徽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769.0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788.4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.6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419.1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167.9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1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214.8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306.3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73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福建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137.7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879.3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1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007.2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192.6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6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284.0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285.5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西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163.0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280.0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1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687.5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455.9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9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945.4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756.3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26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东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33.9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874.3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9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124.9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512.2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8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865.7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162.6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76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69.5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88.5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.8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801.8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423.5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1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674.3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326.29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1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74.0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637.9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.0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597.8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039.6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1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439.1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201.64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37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65.5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397.3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.5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999.2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473.9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2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618.1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903.6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10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东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600.6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039.5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.2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964.5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234.7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8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562.2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688.02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87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西壮族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13.8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618.7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.1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363.6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661.7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5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874.6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302.89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94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海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976.0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956.6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2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815.1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309.8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8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904.6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944.6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8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重庆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261.1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985.2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.5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300.5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993.0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6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802.0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521.32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28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四川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628.2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977.8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.3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682.8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128.8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1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552.2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972.0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89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贵州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992.6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162.1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1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842.9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302.9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2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021.5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622.4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6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云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840.4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840.8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088.6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707.2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.1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487.3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284.70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40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西藏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101.0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753.4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5.3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613.9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341.1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4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803.3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912.5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53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陕西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711.5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169.9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6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000.4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961.7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0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230.4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728.08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50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甘肃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571.3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649.8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2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592.7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070.4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1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273.6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143.7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10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青海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391.1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468.7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8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549.9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313.8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9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469.1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466.46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12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宁夏回族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089.9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616.6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.8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847.9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179.6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0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781.1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024.62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6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新疆维吾尔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888.3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330.4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6.2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962.2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221.4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0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368.4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949.7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76 </w:t>
            </w:r>
          </w:p>
        </w:tc>
      </w:tr>
    </w:tbl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spacing w:lineRule="exact" w:line="300"/>
        <w:jc w:val="center"/>
        <w:rPr/>
      </w:pP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表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二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各级教育生均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一般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公共预算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教育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经费增长情况（续）</w:t>
      </w:r>
    </w:p>
    <w:p>
      <w:pPr>
        <w:pStyle w:val="Style27"/>
        <w:spacing w:before="0" w:after="62"/>
        <w:jc w:val="right"/>
        <w:rPr>
          <w:rFonts w:ascii="Times New Roman" w:hAnsi="Times New Roman" w:eastAsia="华文仿宋" w:cs="Times New Roman"/>
        </w:rPr>
      </w:pPr>
      <w:r>
        <w:rPr>
          <w:rFonts w:ascii="Times New Roman" w:hAnsi="Times New Roman" w:cs="Times New Roman" w:eastAsia="华文仿宋"/>
        </w:rPr>
        <w:t>单位</w:t>
      </w:r>
      <w:r>
        <w:rPr>
          <w:rFonts w:eastAsia="华文仿宋" w:cs="Times New Roman" w:ascii="Times New Roman" w:hAnsi="Times New Roman"/>
        </w:rPr>
        <w:t>:</w:t>
      </w:r>
      <w:r>
        <w:rPr>
          <w:rFonts w:ascii="Times New Roman" w:hAnsi="Times New Roman" w:cs="Times New Roman" w:eastAsia="华文仿宋"/>
        </w:rPr>
        <w:t>元</w:t>
      </w:r>
    </w:p>
    <w:tbl>
      <w:tblPr>
        <w:tblW w:w="52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30"/>
        <w:gridCol w:w="844"/>
        <w:gridCol w:w="843"/>
        <w:gridCol w:w="677"/>
        <w:gridCol w:w="843"/>
        <w:gridCol w:w="844"/>
        <w:gridCol w:w="677"/>
        <w:gridCol w:w="844"/>
        <w:gridCol w:w="843"/>
        <w:gridCol w:w="675"/>
      </w:tblGrid>
      <w:tr>
        <w:trPr>
          <w:trHeight w:val="374" w:hRule="exact"/>
        </w:trPr>
        <w:tc>
          <w:tcPr>
            <w:tcW w:w="17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地区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</w:t>
            </w:r>
            <w:r>
              <w:rPr>
                <w:rFonts w:eastAsia="华文中宋"/>
                <w:b/>
                <w:szCs w:val="21"/>
              </w:rPr>
              <w:t>高中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中等职业学校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高等学校</w:t>
            </w:r>
          </w:p>
        </w:tc>
      </w:tr>
      <w:tr>
        <w:trPr>
          <w:trHeight w:val="60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8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9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8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9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8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9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全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华文中宋"/>
                <w:b/>
                <w:bCs/>
                <w:szCs w:val="21"/>
              </w:rPr>
              <w:t>国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/>
              <w:t xml:space="preserve">16446.7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821.2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3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305.9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282.4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9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245.8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453.39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43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北京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5612.2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9584.0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2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7992.2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9775.6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.3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3273.2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8139.62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69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天津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951.6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151.6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5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528.2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011.8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8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633.8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663.78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14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589.2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938.0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.2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388.0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861.9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4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647.6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494.60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80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西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020.1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185.9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7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959.6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460.8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7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053.2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240.69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89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内蒙古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205.9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147.8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.1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117.8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666.2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7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382.7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745.84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78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辽宁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039.9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479.4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2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069.2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407.1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.5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580.3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876.12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89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吉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438.8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277.0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2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971.2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264.5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.5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270.2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776.89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6.42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黑龙江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899.6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432.5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1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431.0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333.2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3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704.5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687.50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88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上海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313.8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8776.9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3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146.0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0507.9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7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004.4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702.78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5.48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苏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948.7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991.0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6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034.0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131.4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7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955.7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101.90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70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浙江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489.6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748.1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6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879.6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260.3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5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556.0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126.5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.83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安徽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374.6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701.9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9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839.1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609.7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1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913.6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155.2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52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福建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535.7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502.6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1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718.5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530.1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9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055.1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928.2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58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西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970.7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852.7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3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376.9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683.2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1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563.9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489.42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5.49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东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946.5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747.3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0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182.6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022.9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6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210.0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712.26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.4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47.7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465.9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1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249.3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233.6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1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260.0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475.9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4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672.4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066.2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5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992.2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489.4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.1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631.0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606.5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88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443.8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776.8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9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380.5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904.0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3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946.3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053.23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4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东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149.2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657.8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1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961.7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872.3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6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901.3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290.78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.37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西壮族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976.9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903.0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4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672.0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446.2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2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606.9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534.0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3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海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367.3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627.9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3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623.7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436.3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5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900.1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611.04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74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重庆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048.8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370.4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1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268.3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036.6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7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572.3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523.78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1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四川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488.6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448.2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6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402.0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759.4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9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604.3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180.6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.5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贵州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061.3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773.7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0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635.9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846.1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.8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220.5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834.59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93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云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123.1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514.6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7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670.6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608.4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4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837.7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313.2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00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西藏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786.1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728.4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.5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3705.7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8928.3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8.9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1107.5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8549.52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56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陕西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350.0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941.6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7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861.4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764.5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0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742.0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086.23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06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甘肃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618.8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567.0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.4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710.0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496.1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1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297.2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314.4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.6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青海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995.3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378.8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.9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715.0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444.7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.4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832.8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890.42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04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宁夏回族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302.1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595.0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0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938.4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981.7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2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057.9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558.4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76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新疆维吾尔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993.1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376.6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1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707.2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908.3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1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072.4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715.14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.1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7"/>
        <w:spacing w:lineRule="exact" w:line="300"/>
        <w:jc w:val="center"/>
        <w:rPr/>
      </w:pP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表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三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各级教育生均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一般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公共预算教育事业费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支出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增长情况</w:t>
      </w:r>
    </w:p>
    <w:p>
      <w:pPr>
        <w:pStyle w:val="Style27"/>
        <w:spacing w:before="0" w:after="62"/>
        <w:jc w:val="right"/>
        <w:rPr/>
      </w:pPr>
      <w:r>
        <w:rPr>
          <w:rFonts w:ascii="Times New Roman" w:hAnsi="Times New Roman" w:cs="Times New Roman" w:eastAsia="华文仿宋"/>
        </w:rPr>
        <w:t>单位</w:t>
      </w:r>
      <w:r>
        <w:rPr>
          <w:rFonts w:eastAsia="华文仿宋" w:cs="Times New Roman" w:ascii="Times New Roman" w:hAnsi="Times New Roman"/>
        </w:rPr>
        <w:t>:</w:t>
      </w:r>
      <w:r>
        <w:rPr/>
        <w:t>元</w:t>
      </w:r>
    </w:p>
    <w:tbl>
      <w:tblPr>
        <w:tblW w:w="52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30"/>
        <w:gridCol w:w="844"/>
        <w:gridCol w:w="843"/>
        <w:gridCol w:w="677"/>
        <w:gridCol w:w="843"/>
        <w:gridCol w:w="844"/>
        <w:gridCol w:w="677"/>
        <w:gridCol w:w="844"/>
        <w:gridCol w:w="843"/>
        <w:gridCol w:w="675"/>
      </w:tblGrid>
      <w:tr>
        <w:trPr>
          <w:trHeight w:val="374" w:hRule="exact"/>
        </w:trPr>
        <w:tc>
          <w:tcPr>
            <w:tcW w:w="17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地区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幼儿园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小学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</w:t>
            </w:r>
            <w:r>
              <w:rPr>
                <w:rFonts w:eastAsia="华文中宋"/>
                <w:b/>
                <w:szCs w:val="21"/>
              </w:rPr>
              <w:t>初中</w:t>
            </w:r>
          </w:p>
        </w:tc>
      </w:tr>
      <w:tr>
        <w:trPr>
          <w:trHeight w:val="60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8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9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8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9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8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9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全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华文中宋"/>
                <w:b/>
                <w:bCs/>
                <w:szCs w:val="21"/>
              </w:rPr>
              <w:t>国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/>
              <w:t xml:space="preserve">6896.2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884.0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3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566.2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197.3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9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199.1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009.43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33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北京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841.4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465.3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6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375.6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775.3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6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9768.3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1004.53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07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天津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511.0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456.9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.1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091.9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479.8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0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982.5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321.20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.07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390.6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464.3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.9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367.8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929.0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7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839.7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668.0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00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西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16.7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880.7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.6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365.5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486.9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1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372.7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504.64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92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内蒙古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686.1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733.6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8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198.4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633.9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3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468.9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039.48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46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辽宁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601.4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218.1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4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701.5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791.8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2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870.0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457.46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4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吉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924.8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735.3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0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294.2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321.0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2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965.9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058.30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54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黑龙江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136.2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766.5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.8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867.8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404.5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8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706.4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225.34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30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上海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553.0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746.1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.4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887.3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539.1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1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284.9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788.6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52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苏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366.9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445.6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.9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363.9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119.2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1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525.1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144.14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88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浙江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536.5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052.2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1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108.7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515.7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3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125.8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925.89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14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安徽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377.6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502.6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.9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850.9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481.2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4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021.2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064.2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94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福建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792.0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446.8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4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519.2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730.4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0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981.9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207.1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33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西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675.2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649.7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2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201.3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976.4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4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223.9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958.28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0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东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51.0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61.5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1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383.8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784.6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2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493.9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826.03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14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20.1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37.4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.1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369.6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950.9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1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862.8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484.86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3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06.1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511.6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.2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603.8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017.7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9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416.4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109.22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98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28.1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97.4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.5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616.8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115.3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7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803.3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380.89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5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东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27.5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01.5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.1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830.8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062.2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4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090.3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229.2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52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西壮族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69.6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77.4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.5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013.2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355.2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2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423.7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735.2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99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海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154.7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960.6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7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170.7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551.2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1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165.7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951.28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86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重庆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833.4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016.7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.2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380.0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154.3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8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389.8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197.5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2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四川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834.3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096.6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.6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982.6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479.3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9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762.4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125.2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64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贵州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178.5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036.3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9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156.0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764.0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9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241.8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140.2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34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云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345.7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481.7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1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479.0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214.7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.3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782.0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870.39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64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西藏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458.9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100.4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8.5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597.8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412.2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.4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525.1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953.4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5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陕西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914.1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212.4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1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329.6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027.7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1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732.0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289.39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90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甘肃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081.2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882.0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3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040.4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565.4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7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051.6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221.49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96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青海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716.1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094.2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9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929.3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009.4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5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881.6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209.99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84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宁夏回族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497.2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144.9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.3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877.0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35.9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6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313.3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364.74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39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新疆维吾尔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788.8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062.1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5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911.5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427.9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3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414.1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320.1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92 </w:t>
            </w:r>
          </w:p>
        </w:tc>
      </w:tr>
    </w:tbl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spacing w:lineRule="exact" w:line="300"/>
        <w:jc w:val="center"/>
        <w:rPr/>
      </w:pP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表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三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各级教育生均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一般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公共预算教育事业费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支出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增长情况（续）</w:t>
      </w:r>
    </w:p>
    <w:p>
      <w:pPr>
        <w:pStyle w:val="Style27"/>
        <w:spacing w:before="0" w:after="62"/>
        <w:jc w:val="right"/>
        <w:rPr/>
      </w:pPr>
      <w:r>
        <w:rPr>
          <w:rFonts w:ascii="Times New Roman" w:hAnsi="Times New Roman" w:cs="Times New Roman" w:eastAsia="华文仿宋"/>
        </w:rPr>
        <w:t>单位</w:t>
      </w:r>
      <w:r>
        <w:rPr>
          <w:rFonts w:eastAsia="华文仿宋" w:cs="Times New Roman" w:ascii="Times New Roman" w:hAnsi="Times New Roman"/>
        </w:rPr>
        <w:t>:</w:t>
      </w:r>
      <w:r>
        <w:rPr/>
        <w:t>元</w:t>
      </w:r>
    </w:p>
    <w:tbl>
      <w:tblPr>
        <w:tblW w:w="52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30"/>
        <w:gridCol w:w="844"/>
        <w:gridCol w:w="843"/>
        <w:gridCol w:w="677"/>
        <w:gridCol w:w="843"/>
        <w:gridCol w:w="844"/>
        <w:gridCol w:w="677"/>
        <w:gridCol w:w="844"/>
        <w:gridCol w:w="843"/>
        <w:gridCol w:w="675"/>
      </w:tblGrid>
      <w:tr>
        <w:trPr>
          <w:trHeight w:val="374" w:hRule="exact"/>
        </w:trPr>
        <w:tc>
          <w:tcPr>
            <w:tcW w:w="17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地区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高中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中等职业学校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高等学校</w:t>
            </w:r>
          </w:p>
        </w:tc>
      </w:tr>
      <w:tr>
        <w:trPr>
          <w:trHeight w:val="60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8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9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8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9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8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9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全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华文中宋"/>
                <w:b/>
                <w:bCs/>
                <w:szCs w:val="21"/>
              </w:rPr>
              <w:t>国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/>
              <w:t xml:space="preserve">14955.6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336.2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2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200.6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380.5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3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973.6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041.8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09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北京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6083.6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0582.2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8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3861.2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6304.6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.1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8805.0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4022.10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87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天津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787.5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566.1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6.2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144.8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843.2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3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865.2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355.69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5.3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718.1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103.8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.7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359.9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076.1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1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338.5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479.1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8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西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477.3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835.0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0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950.9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563.1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8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885.4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908.99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57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内蒙古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632.3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987.1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.0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739.0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981.8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6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008.8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578.09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26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辽宁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130.2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662.3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.8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436.5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779.6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.8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160.3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721.9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97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吉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897.2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383.5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0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428.6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098.0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3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319.2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200.64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6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黑龙江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655.4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482.6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1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196.3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960.9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2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211.6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814.5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72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上海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236.6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3433.7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7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035.2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682.3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.4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405.4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993.19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13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苏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450.9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891.8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6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926.5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466.4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1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461.8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079.09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87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浙江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376.7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093.8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3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546.3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331.0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2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779.5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788.3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48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安徽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954.0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841.6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.7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895.1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672.0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5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466.3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505.53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2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福建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568.3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012.2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6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500.6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219.6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6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471.3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864.1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1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西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941.5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741.6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1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766.4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837.1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3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446.7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453.9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.24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东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842.9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631.7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3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330.0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225.4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8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528.4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454.84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.14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349.7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309.0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2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344.3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251.2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0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225.6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933.74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98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637.3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225.2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6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853.6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754.5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6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188.0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960.23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3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369.4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447.6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7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846.8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167.2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1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860.3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466.66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08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东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422.6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087.3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.2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045.5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821.5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.4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877.2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479.92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.79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西壮族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71.2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751.4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7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586.8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957.1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8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854.5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919.78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69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海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062.1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185.4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2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399.0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595.6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9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465.0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119.49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36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重庆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909.8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532.5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4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600.9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705.6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5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457.6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021.90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6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四川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710.1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627.1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8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406.4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870.2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8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907.1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774.99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53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贵州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794.5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353.6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3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781.2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784.9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8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490.0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355.52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57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云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330.9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339.1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616.8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633.6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1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333.3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513.99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18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西藏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688.4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990.9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.8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335.0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708.1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2.3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281.6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2383.22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.5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陕西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234.6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947.0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0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850.5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306.0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2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032.1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331.64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87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甘肃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745.2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383.5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9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276.1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974.5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7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700.9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484.69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5.88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青海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430.2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076.7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.1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329.2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796.4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.1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795.0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453.3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.70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宁夏回族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756.8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773.8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1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948.3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682.2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8.4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120.9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557.03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74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新疆维吾尔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738.2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636.7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7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785.2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598.8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1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182.4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542.7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98 </w:t>
            </w:r>
          </w:p>
        </w:tc>
      </w:tr>
    </w:tbl>
    <w:p>
      <w:pPr>
        <w:pStyle w:val="Style27"/>
        <w:spacing w:before="0" w:after="62"/>
        <w:jc w:val="right"/>
        <w:rPr>
          <w:rFonts w:ascii="Times New Roman" w:hAnsi="Times New Roman" w:eastAsia="华文仿宋" w:cs="Times New Roman"/>
        </w:rPr>
      </w:pPr>
      <w:r>
        <w:rPr>
          <w:rFonts w:eastAsia="华文仿宋" w:cs="Times New Roman" w:ascii="Times New Roman" w:hAnsi="Times New Roman"/>
        </w:rPr>
      </w:r>
    </w:p>
    <w:p>
      <w:pPr>
        <w:pStyle w:val="Style27"/>
        <w:spacing w:lineRule="exact" w:line="300"/>
        <w:jc w:val="center"/>
        <w:rPr/>
      </w:pP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表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四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各级教育生均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一般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公共预算公用经费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支出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增长情况</w:t>
      </w:r>
    </w:p>
    <w:p>
      <w:pPr>
        <w:pStyle w:val="Style27"/>
        <w:spacing w:before="0" w:after="62"/>
        <w:jc w:val="right"/>
        <w:rPr>
          <w:rFonts w:ascii="Times New Roman" w:hAnsi="Times New Roman" w:eastAsia="华文仿宋" w:cs="Times New Roman"/>
        </w:rPr>
      </w:pPr>
      <w:r>
        <w:rPr>
          <w:rFonts w:ascii="Times New Roman" w:hAnsi="Times New Roman" w:cs="Times New Roman" w:eastAsia="华文仿宋"/>
        </w:rPr>
        <w:t>单位</w:t>
      </w:r>
      <w:r>
        <w:rPr>
          <w:rFonts w:eastAsia="华文仿宋" w:cs="Times New Roman" w:ascii="Times New Roman" w:hAnsi="Times New Roman"/>
        </w:rPr>
        <w:t>:</w:t>
      </w:r>
      <w:r>
        <w:rPr>
          <w:rFonts w:ascii="Times New Roman" w:hAnsi="Times New Roman" w:cs="Times New Roman" w:eastAsia="华文仿宋"/>
        </w:rPr>
        <w:t>元</w:t>
      </w:r>
    </w:p>
    <w:tbl>
      <w:tblPr>
        <w:tblW w:w="52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30"/>
        <w:gridCol w:w="844"/>
        <w:gridCol w:w="843"/>
        <w:gridCol w:w="677"/>
        <w:gridCol w:w="843"/>
        <w:gridCol w:w="844"/>
        <w:gridCol w:w="677"/>
        <w:gridCol w:w="844"/>
        <w:gridCol w:w="843"/>
        <w:gridCol w:w="675"/>
      </w:tblGrid>
      <w:tr>
        <w:trPr>
          <w:trHeight w:val="374" w:hRule="exact"/>
        </w:trPr>
        <w:tc>
          <w:tcPr>
            <w:tcW w:w="17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地区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幼儿园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小学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</w:t>
            </w:r>
            <w:r>
              <w:rPr>
                <w:rFonts w:eastAsia="华文中宋"/>
                <w:b/>
                <w:szCs w:val="21"/>
              </w:rPr>
              <w:t>初中</w:t>
            </w:r>
          </w:p>
        </w:tc>
      </w:tr>
      <w:tr>
        <w:trPr>
          <w:trHeight w:val="60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8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9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8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9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8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9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全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华文中宋"/>
                <w:b/>
                <w:bCs/>
                <w:szCs w:val="21"/>
              </w:rPr>
              <w:t>国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/>
              <w:t xml:space="preserve">2431.7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11.4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5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94.5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43.7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7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07.8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12.4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68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北京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488.2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929.3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6.5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092.2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974.5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0.0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603.5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814.78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7.54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天津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874.4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718.6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.3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96.5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60.9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6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539.0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433.72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6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31.1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94.7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.5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84.4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86.3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91.4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94.5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79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西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20.8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44.8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1.1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03.8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57.4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2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27.1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29.63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8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内蒙古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86.3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62.4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6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64.6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71.3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2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37.4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79.0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.83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辽宁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37.7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38.8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85.3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76.3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3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61.1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64.8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14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吉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19.1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72.6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1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64.0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47.8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7.0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344.8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04.84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7.83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黑龙江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60.0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22.9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.0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82.0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46.8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.6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98.0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59.96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.84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上海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971.3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799.6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8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396.1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059.7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3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329.8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544.72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6.93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苏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13.7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36.0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0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49.5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28.3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.5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98.4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50.86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2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浙江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03.5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688.0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2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60.5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87.4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7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966.1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272.83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18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安徽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29.2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05.1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.6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93.4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15.1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7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86.6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87.78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69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福建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96.6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68.9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9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25.9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63.2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8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67.1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67.63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93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西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229.2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39.8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8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35.4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40.0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6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109.2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51.28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6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东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82.3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86.2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0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19.5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55.0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.9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55.8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49.92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.98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03.6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69.2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7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65.3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99.8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5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08.0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46.62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13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64.5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76.4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.0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21.9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30.4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9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54.2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684.0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.53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88.2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56.7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.9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10.5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85.0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2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77.1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69.4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69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东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31.4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52.8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6.0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52.8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52.3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2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18.4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90.04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30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西壮族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97.2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46.1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.5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81.7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82.2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04.6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46.1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29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海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701.1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078.8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9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508.0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06.2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6.6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359.4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234.29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97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重庆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77.7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52.0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.4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75.7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45.2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1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12.8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01.06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1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四川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07.4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84.8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.0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78.1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93.8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1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65.3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84.06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3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贵州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78.2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30.4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.2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80.2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93.3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1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07.2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25.9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.00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云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26.5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34.5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9.9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82.6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38.2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0.7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87.9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57.8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.5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西藏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782.2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95.8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7.9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012.3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951.0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5.7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210.5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625.9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8.1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陕西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95.7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63.8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7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37.9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55.5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5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646.8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209.22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10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甘肃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08.7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41.4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.7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76.8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61.5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1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14.5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25.02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.14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青海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71.1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69.2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.1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81.2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75.4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2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70.7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833.40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.73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宁夏回族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94.2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641.3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.0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35.5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47.7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5.6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584.8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21.92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.5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新疆维吾尔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02.8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19.2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5.9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13.4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00.7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5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15.7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68.16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5.61 </w:t>
            </w:r>
          </w:p>
        </w:tc>
      </w:tr>
    </w:tbl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spacing w:lineRule="exact" w:line="300"/>
        <w:jc w:val="center"/>
        <w:rPr/>
      </w:pP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表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四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各级教育生均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一般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公共预算公用经费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支出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增长情况（续）</w:t>
      </w:r>
    </w:p>
    <w:p>
      <w:pPr>
        <w:pStyle w:val="Style27"/>
        <w:spacing w:before="0" w:after="62"/>
        <w:jc w:val="right"/>
        <w:rPr>
          <w:rFonts w:ascii="Times New Roman" w:hAnsi="Times New Roman" w:eastAsia="华文仿宋" w:cs="Times New Roman"/>
        </w:rPr>
      </w:pPr>
      <w:r>
        <w:rPr>
          <w:rFonts w:ascii="Times New Roman" w:hAnsi="Times New Roman" w:cs="Times New Roman" w:eastAsia="华文仿宋"/>
        </w:rPr>
        <w:t>单位</w:t>
      </w:r>
      <w:r>
        <w:rPr>
          <w:rFonts w:eastAsia="华文仿宋" w:cs="Times New Roman" w:ascii="Times New Roman" w:hAnsi="Times New Roman"/>
        </w:rPr>
        <w:t>:</w:t>
      </w:r>
      <w:r>
        <w:rPr>
          <w:rFonts w:ascii="Times New Roman" w:hAnsi="Times New Roman" w:cs="Times New Roman" w:eastAsia="华文仿宋"/>
        </w:rPr>
        <w:t>元</w:t>
      </w:r>
    </w:p>
    <w:tbl>
      <w:tblPr>
        <w:tblW w:w="52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30"/>
        <w:gridCol w:w="844"/>
        <w:gridCol w:w="843"/>
        <w:gridCol w:w="677"/>
        <w:gridCol w:w="843"/>
        <w:gridCol w:w="844"/>
        <w:gridCol w:w="677"/>
        <w:gridCol w:w="844"/>
        <w:gridCol w:w="843"/>
        <w:gridCol w:w="675"/>
      </w:tblGrid>
      <w:tr>
        <w:trPr>
          <w:trHeight w:val="374" w:hRule="exact"/>
        </w:trPr>
        <w:tc>
          <w:tcPr>
            <w:tcW w:w="17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地区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</w:t>
            </w:r>
            <w:r>
              <w:rPr>
                <w:rFonts w:eastAsia="华文中宋"/>
                <w:b/>
                <w:szCs w:val="21"/>
              </w:rPr>
              <w:t>高中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中等职业学校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高等学校</w:t>
            </w:r>
          </w:p>
        </w:tc>
      </w:tr>
      <w:tr>
        <w:trPr>
          <w:trHeight w:val="60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8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9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8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9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8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9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全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华文中宋"/>
                <w:b/>
                <w:bCs/>
                <w:szCs w:val="21"/>
              </w:rPr>
              <w:t>国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/>
              <w:t xml:space="preserve">3646.9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45.1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1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205.5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09.5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8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825.8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162.1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8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北京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721.4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742.1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3.1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712.9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283.1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2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795.8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431.32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37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天津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180.4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539.0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7.8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89.4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608.5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.1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111.1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528.6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7.32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13.0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76.4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2.1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890.8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83.3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1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849.5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186.4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9.68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西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89.0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51.2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0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293.2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885.1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1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01.0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108.0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0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内蒙古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394.2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338.3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.4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728.7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165.6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4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235.0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060.58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02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辽宁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23.2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63.6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.4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59.1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914.4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.0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157.4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978.2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.9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吉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37.8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51.9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2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083.4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157.9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9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130.9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353.70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44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黑龙江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97.3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37.1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3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881.8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398.1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5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29.1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84.23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04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上海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030.7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514.0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3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250.5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489.1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6.7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685.1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320.0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9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苏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991.6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353.7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2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274.5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50.0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2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662.9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282.8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.39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浙江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51.5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114.6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1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890.9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375.3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0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423.1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44.72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.2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安徽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76.7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20.8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.0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274.2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338.0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2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456.4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634.13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38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福建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47.4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02.3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5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589.6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481.1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6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85.7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136.86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5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西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418.2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21.5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9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336.6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248.5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3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099.8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268.89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.56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东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86.2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12.4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9.8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360.1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165.0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.6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18.1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951.53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4.49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74.2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82.7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0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35.6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62.5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9.0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004.2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509.69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22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519.7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258.2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.4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712.9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639.6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0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870.0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819.96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83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12.4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48.7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4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15.0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97.2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7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263.5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975.59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5.47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东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11.7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97.4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6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925.4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68.3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.0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642.2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032.9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07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西壮族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50.1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40.2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7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77.0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43.7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9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128.0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257.68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90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海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959.7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256.7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8.8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612.7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204.2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9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819.7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283.73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.18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重庆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28.0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36.3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9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789.2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409.9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9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425.0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338.48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22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四川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12.7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70.1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6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32.5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954.4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.0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281.8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002.46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64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贵州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12.3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50.9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9.4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01.6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28.3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.2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870.7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609.50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.09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云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73.0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75.8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1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75.6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44.3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7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359.3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09.89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6.52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西藏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392.2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180.8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3.6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421.0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982.3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1.7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902.3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668.59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.8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陕西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899.1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213.2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4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63.5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998.5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.2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584.5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039.53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00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甘肃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19.7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65.9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9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371.8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267.3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4.9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163.0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085.5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8.19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青海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79.4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488.7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1.6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920.6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376.0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.3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550.9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135.6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.04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宁夏回族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27.9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87.0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5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643.5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529.2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4.4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828.5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254.24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0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新疆维吾尔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57.0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91.2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.4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758.8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866.0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.2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495.1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908.6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37 </w:t>
            </w:r>
          </w:p>
        </w:tc>
      </w:tr>
    </w:tbl>
    <w:p>
      <w:pPr>
        <w:pStyle w:val="Style27"/>
        <w:spacing w:lineRule="exact" w:line="300"/>
        <w:jc w:val="center"/>
        <w:rPr>
          <w:rFonts w:cs="宋体;SimSun"/>
        </w:rPr>
      </w:pPr>
      <w:r>
        <w:rPr>
          <w:rFonts w:cs="宋体;SimSun"/>
        </w:rPr>
        <w:t xml:space="preserve"> 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3">
    <w:name w:val="批注主题 字符"/>
    <w:qFormat/>
    <w:rPr>
      <w:b/>
      <w:bCs/>
      <w:kern w:val="2"/>
      <w:sz w:val="21"/>
      <w:szCs w:val="24"/>
    </w:rPr>
  </w:style>
  <w:style w:type="character" w:styleId="Style14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3">
    <w:name w:val="标题 3 字符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tyle15">
    <w:name w:val="脚注文本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批注框文本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副标题 字符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8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19">
    <w:name w:val="尾注文本 字符"/>
    <w:qFormat/>
    <w:rPr>
      <w:kern w:val="2"/>
      <w:sz w:val="21"/>
      <w:szCs w:val="24"/>
    </w:rPr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日期 字符"/>
    <w:qFormat/>
    <w:rPr>
      <w:rFonts w:ascii="宋体;SimSun" w:hAnsi="宋体;SimSun" w:eastAsia="宋体;SimSun" w:cs="Courier New"/>
      <w:kern w:val="2"/>
      <w:sz w:val="28"/>
      <w:szCs w:val="21"/>
      <w:lang w:val="en-US" w:eastAsia="zh-CN" w:bidi="ar-SA"/>
    </w:rPr>
  </w:style>
  <w:style w:type="character" w:styleId="Style21">
    <w:name w:val="批注文字 字符"/>
    <w:qFormat/>
    <w:rPr>
      <w:kern w:val="2"/>
      <w:sz w:val="21"/>
      <w:szCs w:val="24"/>
    </w:rPr>
  </w:style>
  <w:style w:type="character" w:styleId="Style2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b/>
      <w:bCs/>
      <w:kern w:val="0"/>
      <w:szCs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Style26">
    <w:name w:val="日期"/>
    <w:basedOn w:val="Normal"/>
    <w:next w:val="Normal"/>
    <w:qFormat/>
    <w:pPr>
      <w:ind w:left="100" w:hanging="0"/>
    </w:pPr>
    <w:rPr>
      <w:rFonts w:ascii="宋体;SimSun" w:hAnsi="宋体;SimSun" w:cs="Courier New"/>
      <w:sz w:val="28"/>
      <w:szCs w:val="21"/>
    </w:rPr>
  </w:style>
  <w:style w:type="paragraph" w:styleId="Style2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2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4:43:00Z</dcterms:created>
  <dc:creator>WangHong</dc:creator>
  <dc:description/>
  <cp:keywords/>
  <dc:language>en-US</dc:language>
  <cp:lastModifiedBy>张眉</cp:lastModifiedBy>
  <cp:lastPrinted>2020-10-10T14:53:00Z</cp:lastPrinted>
  <dcterms:modified xsi:type="dcterms:W3CDTF">2023-12-13T04:43:00Z</dcterms:modified>
  <cp:revision>2</cp:revision>
  <dc:subject/>
  <dc:title>教育部  国家统计局  财政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