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2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0"/>
        <w:gridCol w:w="1255"/>
        <w:gridCol w:w="1185"/>
        <w:gridCol w:w="1179"/>
        <w:gridCol w:w="1180"/>
        <w:gridCol w:w="1340"/>
      </w:tblGrid>
      <w:tr>
        <w:trPr>
          <w:trHeight w:val="1518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亿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116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4.54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74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54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55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00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74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56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4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97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7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14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93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544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2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182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420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96.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5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317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596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845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79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53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863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4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41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7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06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6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27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3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856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52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58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16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52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74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98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0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0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13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74.</w:t>
            </w: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7</w:t>
            </w:r>
            <w:r>
              <w:rPr/>
              <w:t>.</w:t>
            </w:r>
            <w:r>
              <w:rPr/>
              <w:t>81</w:t>
            </w:r>
          </w:p>
        </w:tc>
      </w:tr>
    </w:tbl>
    <w:p>
      <w:pPr>
        <w:pStyle w:val="Style24"/>
        <w:spacing w:lineRule="exact" w:line="30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  <w:r>
        <w:br w:type="page"/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114"/>
        <w:gridCol w:w="1116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198.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1.6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51.9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50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96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14.9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48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54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7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6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96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7.4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6.5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76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96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2.5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1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00.4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8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46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4.2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99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3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39.4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0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34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8.1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05.8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09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55.8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4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7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03.8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1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63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04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7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13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5.0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9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7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42.7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96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5.2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7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8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64.6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8.7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39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1.8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8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96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34.6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1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99.4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28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2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55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4.6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4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7.4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31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8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58.9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7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43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62.5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5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3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5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67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8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56.9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0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8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9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01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4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04.3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7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18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99.1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34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37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3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6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5.8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56.8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66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41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26.9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5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4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6.2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4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5"/>
        <w:gridCol w:w="1116"/>
        <w:gridCol w:w="1117"/>
        <w:gridCol w:w="1116"/>
        <w:gridCol w:w="1118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9117.9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1.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5.41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97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796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30.6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8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29.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19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7.9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75.6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9.1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4.6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22.9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6.2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24.2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70.8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1.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3.2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4.1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69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9.9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28.5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80.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0.8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73.1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50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0.7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77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83.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09.8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49.2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14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2.5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03.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44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52.7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99.1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55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4.2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1.3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9.1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5.5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79.8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13.9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12.8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26.9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1.6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4.5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2.0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3.8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4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6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04.3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09.9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76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19.3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6.4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7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4.0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3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6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7.6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91.2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3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72.0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6.7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84.2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0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9.1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5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8.8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60.3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02.6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9.1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01.8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9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36.8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4.1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20.4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13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76.0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7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2.9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8.1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75.1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40.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9.2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88.0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1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15.2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1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94.9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70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08.0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25.2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5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94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24.4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>.</w:t>
            </w:r>
            <w:r>
              <w:rPr/>
              <w:t>63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114"/>
        <w:gridCol w:w="1114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36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259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25.6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880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265.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564.0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372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9.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46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652.8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7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61.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2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02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2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348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90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95.1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4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46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89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11.9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970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01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835.4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33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2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06.5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20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225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93.2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9835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260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014.9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392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29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93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2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34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94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92.9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494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313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34.3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32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51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679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2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164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351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0.0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224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395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39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271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80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054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258.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6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23.4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4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410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542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34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1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857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87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22.8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271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98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79.0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5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729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98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325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93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868.7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76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58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68.9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611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00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81.3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737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15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76.9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8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22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155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079.8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1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81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27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619.8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162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342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33.6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481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60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305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83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69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72.4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60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3.</w:t>
            </w:r>
            <w:r>
              <w:rPr/>
              <w:t>98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68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5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69.0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</w:t>
            </w:r>
            <w:r>
              <w:rPr/>
              <w:t>59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5"/>
        <w:gridCol w:w="1116"/>
        <w:gridCol w:w="1117"/>
        <w:gridCol w:w="1116"/>
        <w:gridCol w:w="1118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96.5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4.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926.53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3467.4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456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0731.1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9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909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7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640.2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31.2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99.8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373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66.5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.8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70.1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06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25.6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43.6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56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23.5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1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44.3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18.4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26.2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57.4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522.4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03.5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71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419.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416.0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4820.8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790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234.9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545.1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08.9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008.5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9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130.0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584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147.3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8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39.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02.9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82.4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341.4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47.1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756.3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0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62.3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17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21.2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0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67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11.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57.6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2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33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03.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32.1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25.2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77.1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41.2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83.2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21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88.6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506.7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93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21.2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9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21.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670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81.1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70.6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161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9143.5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38.5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03.0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83.9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26.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07.1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346.6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3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2.6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304.2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93.7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5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43.9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05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28.7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097.8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680.2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6403.1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0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30.3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51.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52.9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5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81.3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881.7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86.1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568.9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59.8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9848.3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8.2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10.2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9.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062.7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9.2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00.5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2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35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84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23.8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0</w:t>
            </w:r>
            <w:r>
              <w:rPr/>
              <w:t>5</w:t>
            </w:r>
            <w:r>
              <w:rPr/>
              <w:t xml:space="preserve"> </w:t>
            </w:r>
          </w:p>
        </w:tc>
      </w:tr>
    </w:tbl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1217"/>
        <w:gridCol w:w="1068"/>
        <w:gridCol w:w="1080"/>
        <w:gridCol w:w="1052"/>
        <w:gridCol w:w="1214"/>
        <w:gridCol w:w="1064"/>
      </w:tblGrid>
      <w:tr>
        <w:trPr>
          <w:trHeight w:val="374" w:hRule="exac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.6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5.8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7.7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51.4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55.0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2.1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7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6.8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7.7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8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.2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.1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5.6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3.6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1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9.2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4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2.12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4.1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8.1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8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3.98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6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6.0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8.82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5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8.3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.3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6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5.2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5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3.6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0.5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3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8.5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0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2.2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1.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8.3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80.1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2.0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5.4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41.0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9.0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3.0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1.1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7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1.0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1.4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10.6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9.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0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0.4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9.7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5.3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0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4.9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9.2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4.8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8.0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2.9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4.5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6.0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9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3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.0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.8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3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2.7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3.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2.9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9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5.7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2.4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7.5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5.7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5.8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7.2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2.8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7.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0.5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1.68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.8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.8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4.9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38.8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3.8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1.7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8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8.1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6.2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7.6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1.7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9.4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5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6.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27.1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2.9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7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5.0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9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6.6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2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9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4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3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</w:t>
            </w:r>
            <w:r>
              <w:rPr/>
              <w:t>59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2.1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5</w:t>
            </w:r>
            <w:r>
              <w:rPr/>
              <w:t>.</w:t>
            </w:r>
            <w:r>
              <w:rPr/>
              <w:t>57</w:t>
            </w:r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103"/>
        <w:gridCol w:w="1104"/>
        <w:gridCol w:w="1104"/>
        <w:gridCol w:w="1104"/>
        <w:gridCol w:w="1104"/>
        <w:gridCol w:w="1105"/>
      </w:tblGrid>
      <w:tr>
        <w:trPr>
          <w:trHeight w:val="374" w:hRule="exac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3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3.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7.39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84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5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53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4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.5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10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4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6.7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2.7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8.1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32.6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3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02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30.0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2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6.7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25.8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4.0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6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7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4.1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0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77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9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9.8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7.6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3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0.5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6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03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1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92.7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5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5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42.2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7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89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1.7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8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26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29.2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5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7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2.7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0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52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2.7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5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4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24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7.0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5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5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8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6.2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94.6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68.7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5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1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0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0.8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07.7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8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1.1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8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15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9.8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34.1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0.4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1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48.3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5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27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56.39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1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2.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6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1.0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2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5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02.2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1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68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11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20.5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3.2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4.8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9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16.6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8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9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66.7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2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96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2.5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3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2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0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8.6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0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  <w:r>
              <w:rPr/>
              <w:t>0</w:t>
            </w:r>
            <w:r>
              <w:rPr/>
              <w:t>.</w:t>
            </w:r>
            <w:r>
              <w:rPr/>
              <w:t>9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2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5.7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.</w:t>
            </w:r>
            <w:r>
              <w:rPr/>
              <w:t>58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31:00Z</dcterms:created>
  <dc:creator>WangHong</dc:creator>
  <dc:description/>
  <cp:keywords/>
  <dc:language>en-US</dc:language>
  <cp:lastModifiedBy>张眉</cp:lastModifiedBy>
  <cp:lastPrinted>2023-11-24T17:16:00Z</cp:lastPrinted>
  <dcterms:modified xsi:type="dcterms:W3CDTF">2023-12-13T04:31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AD209AD1421C9F7AD79EBAE43B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